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ConsPlusNormal"/>
        <w:spacing w:before="720" w:after="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ЗМЕНЕНИЯ </w:t>
      </w:r>
    </w:p>
    <w:p>
      <w:pPr>
        <w:pStyle w:val="ConsPlusNormal"/>
        <w:tabs>
          <w:tab w:val="clear" w:pos="708"/>
          <w:tab w:val="left" w:pos="284" w:leader="none"/>
        </w:tabs>
        <w:autoSpaceDE w:val="false"/>
        <w:spacing w:before="0" w:after="480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в методике расчета значений показателей эффективности </w:t>
        <w:br/>
        <w:t>реализации Государствен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397"/>
        <w:gridCol w:w="5618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№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осударственной программы, подпрограммы, отдельного мероприятия, проекта, показателя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ка расчета значения показателя, источник получения информаци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рограмма Кировской области «Развитие образования»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дельный вес численности населения в возрасте </w:t>
              <w:br/>
              <w:t>5 – 18 лет, охваченного образованием, в общей численности населения в возрасте 5 – 18 лет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03905" cy="6502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04080" cy="650160"/>
                                <a:chOff x="0" y="0"/>
                                <a:chExt cx="3304080" cy="650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04080" cy="65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160" y="251640"/>
                                  <a:ext cx="227088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04720" y="134640"/>
                                  <a:ext cx="4392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65320" y="134640"/>
                                  <a:ext cx="208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гд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1800" y="135360"/>
                                  <a:ext cx="4572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4920" y="276120"/>
                                  <a:ext cx="22176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Н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5880" y="276120"/>
                                  <a:ext cx="1112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0840" y="19800"/>
                                  <a:ext cx="32076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ЧН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3960" y="19800"/>
                                  <a:ext cx="32076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ЧН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0240" y="19800"/>
                                  <a:ext cx="32076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ЧН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5960" y="19800"/>
                                  <a:ext cx="32076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ЧН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134640"/>
                                  <a:ext cx="3250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ДН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24720" y="388800"/>
                                  <a:ext cx="10296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14920" y="388800"/>
                                  <a:ext cx="5220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5360" y="388800"/>
                                  <a:ext cx="10296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5920" y="388800"/>
                                  <a:ext cx="5220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20880" y="135360"/>
                                  <a:ext cx="5220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42360" y="135360"/>
                                  <a:ext cx="5220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1880" y="135360"/>
                                  <a:ext cx="5220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000" y="127080"/>
                                  <a:ext cx="5220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2160" y="376560"/>
                                  <a:ext cx="558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Symbol" w:hAnsi="Symbol" w:eastAsia="Calibri" w:cs="Symbol"/>
                                        <w:color w:val="000000"/>
                                        <w:lang w:val="en-US" w:eastAsia="zh-CN" w:bidi="ar-SA"/>
                                      </w:rPr>
                                      <w:t>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3160" y="376560"/>
                                  <a:ext cx="558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Symbol" w:hAnsi="Symbol" w:eastAsia="Calibri" w:cs="Symbol"/>
                                        <w:color w:val="000000"/>
                                        <w:lang w:val="en-US" w:eastAsia="zh-CN" w:bidi="ar-SA"/>
                                      </w:rPr>
                                      <w:t>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4960" y="256680"/>
                                  <a:ext cx="97920" cy="37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Calibri" w:cs="Symbol"/>
                                        <w:color w:val="000000"/>
                                        <w:lang w:val="en-US" w:eastAsia="zh-CN" w:bidi="ar-SA"/>
                                      </w:rPr>
                                      <w:t>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64400" y="0"/>
                                  <a:ext cx="105480" cy="37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Calibri" w:cs="Symbol"/>
                                        <w:color w:val="000000"/>
                                        <w:lang w:val="en-US" w:eastAsia="zh-CN" w:bidi="ar-SA"/>
                                      </w:rPr>
                                      <w:t>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66800" y="0"/>
                                  <a:ext cx="105480" cy="37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Calibri" w:cs="Symbol"/>
                                        <w:color w:val="000000"/>
                                        <w:lang w:val="en-US" w:eastAsia="zh-CN" w:bidi="ar-SA"/>
                                      </w:rPr>
                                      <w:t>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3080" y="0"/>
                                  <a:ext cx="105480" cy="37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Calibri" w:cs="Symbol"/>
                                        <w:color w:val="000000"/>
                                        <w:lang w:val="en-US" w:eastAsia="zh-CN" w:bidi="ar-SA"/>
                                      </w:rPr>
                                      <w:t>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9160" y="119880"/>
                                  <a:ext cx="142920" cy="37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Calibri" w:cs="Symbol"/>
                                        <w:color w:val="000000"/>
                                        <w:lang w:val="en-US" w:eastAsia="zh-CN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0.15pt;height:51.2pt" coordorigin="0,0" coordsize="5203,1024">
                      <v:rect id="shape_0" stroked="f" o:allowincell="t" style="position:absolute;left:0;top:0;width:5202;height:10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53,396" to="4528,396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047;top:212;width:68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70;top:212;width:32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гд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38;top:213;width:71;height:56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48;top:435;width:348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Н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46;top:435;width:174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81;top:31;width:504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ЧН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1;top:31;width:504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ЧН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0;top:31;width:504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ЧН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0;top:31;width:504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ЧН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;top:212;width:51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ДН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46;top:612;width:161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73;top:612;width:81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39;top:612;width:161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67;top:612;width:81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85;top:213;width:81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74;top:213;width:81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28;top:213;width:81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74;top:200;width:81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63;top:593;width:87;height:42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Calibri" w:cs="Symbol"/>
                                  <w:color w:val="000000"/>
                                  <w:lang w:val="en-US" w:eastAsia="zh-CN" w:bidi="ar-SA"/>
                                </w:rPr>
                                <w:t>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57;top:593;width:87;height:42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Calibri" w:cs="Symbol"/>
                                  <w:color w:val="000000"/>
                                  <w:lang w:val="en-US" w:eastAsia="zh-CN" w:bidi="ar-SA"/>
                                </w:rPr>
                                <w:t>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43;top:404;width:153;height:5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Calibri" w:cs="Symbol"/>
                                  <w:color w:val="000000"/>
                                  <w:lang w:val="en-US" w:eastAsia="zh-CN" w:bidi="ar-SA"/>
                                </w:rPr>
                                <w:t>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66;top:0;width:165;height:5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Calibri" w:cs="Symbol"/>
                                  <w:color w:val="000000"/>
                                  <w:lang w:val="en-US" w:eastAsia="zh-CN" w:bidi="ar-SA"/>
                                </w:rPr>
                                <w:t>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25;top:0;width:165;height:5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Calibri" w:cs="Symbol"/>
                                  <w:color w:val="000000"/>
                                  <w:lang w:val="en-US" w:eastAsia="zh-CN" w:bidi="ar-SA"/>
                                </w:rPr>
                                <w:t>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4;top:0;width:165;height:5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Calibri" w:cs="Symbol"/>
                                  <w:color w:val="000000"/>
                                  <w:lang w:val="en-US" w:eastAsia="zh-CN" w:bidi="ar-SA"/>
                                </w:rPr>
                                <w:t>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3;top:189;width:224;height:5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Calibri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О – удельный вес численности населения в возрасте 5 – 18 лет, охваченного образованием, в общей численности населения в возрасте 5 – 18 лет (%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Н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численность детей в дошкольных образовательных организациях согласно данным формы федерального статистического наблюдения № 85-К, утвержденной приказом Федеральной службы государственной статистики от 18.07.2019 № 410 «Об утверждении форм федерального статистического наблюдения для организации федерального статистического наблюдения за деятельностью в сфере образования, науки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инноваций и информационных технологий» (далее 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орма федерального статистического наблюдения № 85-К) (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Н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численность обучающихся общеобразовательных организаций согласно дан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фор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статистического наблюдения № ОО-1, утвержденной приказом Федеральной службы государственной статистики от 01.03.2022 № 99 «Об утверждении формы федерального статистического наблюдения с указаниями по ее заполнению для организации Министерством просвещения Российской Федерации федерального статистического наблюдения в сфере общего образования» (далее – форма федерального статистического наблюдения № ОО-1) (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Н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численность обучающихся профессиональных образовательных организаций согласно дан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фор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статистического наблюдения № СПО-1, утвержденной приказом Федеральной службы государственной статистики от 16.08.2019 № 455 «Об утверждении формы федерального статистического наблюдения с указаниями по ее заполнению для организации Министерством просвещения Российской Федерации федерального статистического наблюдения в сфере среднего профессионального образования» (далее – форма федерального статистического наблюдения </w:t>
              <w:br/>
              <w:t>№ СПО-1) (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Н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численность обучающихся образовательных организаций высшего образования согласно дан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фор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статистического наблюдения № ВПО-1, утвержденной приказом Федеральной службы государственной статистики от 30.07.2021 № 453 «Об утверждении формы федерального статистического наблюдения с указаниями по ее заполнению для организации Министерством науки и высшего образования Российской Федерации федерального статистического наблюдения за деятельностью организаций, осуществляющих образовательную деятельность по образовательным программам высшего образова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» (далее 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орма федерального статистического наблюдения </w:t>
              <w:br/>
              <w:t>№ ВПО-1) (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–1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численность населения в возрасте от 5 до 18 лет согласно данным Территориального органа Федеральной службы государственной статистики по Кировской области (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–1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численность населения в возрасте от 5 до 18 лет, не подлежащего обучению, согласно ведомственной отчетности министерства образования Кировской области (человек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872490</wp:posOffset>
                      </wp:positionV>
                      <wp:extent cx="3429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3pt;margin-top:68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детей-сирот и детей, оставшихся без попечения родителей, находящихся на учете в государственном банке данных о детях, оставшихся без попечения родителей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определяется согласно данным ведомственной отчетности министерства образования Кировской области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вес численности выпускников областных государственных профессиональных образовательных организаций очной формы обучения, трудоустроившихся в течение одного года после окончания обучения по полученной специальности (профессии), в общей численности выпускников областных государственных профессиональных образовательных организаций очной формы обучения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30045" cy="64071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0080" cy="640800"/>
                                <a:chOff x="0" y="0"/>
                                <a:chExt cx="1630080" cy="6408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30080" cy="64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080" y="241920"/>
                                  <a:ext cx="22680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1800" y="124920"/>
                                  <a:ext cx="4392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1680" y="124920"/>
                                  <a:ext cx="208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гд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8520" y="124920"/>
                                  <a:ext cx="392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2840" y="138600"/>
                                  <a:ext cx="35676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0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7040" y="266760"/>
                                  <a:ext cx="10296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5600" y="10080"/>
                                  <a:ext cx="10296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124920"/>
                                  <a:ext cx="1054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0240" y="379080"/>
                                  <a:ext cx="4968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123120"/>
                                  <a:ext cx="4572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040" y="237600"/>
                                  <a:ext cx="4572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000" y="138600"/>
                                  <a:ext cx="7740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eastAsia="zh-CN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2120" y="122040"/>
                                  <a:ext cx="142920" cy="37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Calibri" w:cs="Symbol"/>
                                        <w:color w:val="000000"/>
                                        <w:lang w:val="en-US" w:eastAsia="zh-CN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8.35pt;height:50.45pt" coordorigin="0,0" coordsize="2567,1009">
                      <v:rect id="shape_0" stroked="f" o:allowincell="t" style="position:absolute;left:0;top:0;width:2566;height:100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68,381" to="1024,381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412;top:197;width:68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34;top:197;width:32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гд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3;top:197;width:6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43;top:218;width:56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10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8;top:420;width:16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6;top:16;width:16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;top:197;width:165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8;top:597;width:77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2;top:194;width:71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3;top:374;width:71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4;top:218;width:12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0;top:192;width:224;height:5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Calibri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удельный вес численности выпускников областных государственных профессиональных образовательных организаций очной формы обучения, трудоустроившихся в течение одного года после окончания обучения по полученной специальности (профессии), в общей численности выпускников областных государственных профессиональных образовательных организаций очной формы обучения (%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численность выпускников областных государственных профессиональных образователь-ных организаций очной формы обучения, трудоустроившихся в течение одного года после окончания обучения по полученной специальности (профессии), согласно данным ведомственной отчетности министерства образования Кировской области (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общая численность выпускников областных государственных профессиональных образователь-ных организаций очной формы обучения согласно данным формы федерального статистического наблюдения № СПО-1 (человек)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выпускников образовательных организаций, реализующих образовательные программы среднего профессионального образования, занятых по виду деятельности и полученным компетенциям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рассчитывается согласно методике расчета показателя национального проекта «Образование» «Доля выпускников образовательных организаций, реализующих образовательные программы среднего профессионального образования, занятых по виду деятельности и полученным компетенциям», утвержденной приказом Министерства просвещения Российской Федерации от 20.05.2021 № 262 «Об утверждении методик расчета показателей федеральных проектов национального проекта «Образование»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 государственных (муниципальных) общеобразовательных организаций, имеющих высшую квалификационную категорию, в общей численности педагогических работников государственных (муниципальных) общеобразовательных организаций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29740" cy="64071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9800" cy="640800"/>
                                <a:chOff x="0" y="0"/>
                                <a:chExt cx="1729800" cy="6408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29800" cy="64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241920"/>
                                  <a:ext cx="27576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0800" y="124920"/>
                                  <a:ext cx="4392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1400" y="124920"/>
                                  <a:ext cx="208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гд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7520" y="124920"/>
                                  <a:ext cx="392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7520" y="137880"/>
                                  <a:ext cx="35676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0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0480" y="266760"/>
                                  <a:ext cx="100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7080" y="10080"/>
                                  <a:ext cx="100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40" y="124920"/>
                                  <a:ext cx="1054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1520" y="379080"/>
                                  <a:ext cx="5580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8480" y="123120"/>
                                  <a:ext cx="9828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в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800" y="237600"/>
                                  <a:ext cx="9828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в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8920" y="153720"/>
                                  <a:ext cx="7740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ru-RU" w:eastAsia="zh-CN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" y="105480"/>
                                  <a:ext cx="142920" cy="37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Calibri" w:cs="Symbol"/>
                                        <w:color w:val="000000"/>
                                        <w:lang w:val="en-US" w:eastAsia="zh-CN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6.2pt;height:50.45pt" coordorigin="0,0" coordsize="2724,1009">
                      <v:rect id="shape_0" stroked="f" o:allowincell="t" style="position:absolute;left:0;top:0;width:2723;height:100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48,381" to="1181,381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568;top:197;width:68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91;top:197;width:32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гд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59;top:197;width:6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92;top:217;width:56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10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4;top:420;width:15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7;top:16;width:15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;top:197;width:165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0;top:597;width:87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4;top:194;width:154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в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8;top:374;width:154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в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74;top:242;width:12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eastAsia="zh-CN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4;top:166;width:224;height:5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Calibri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в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доля педагогических работников государственных (муниципальных) общеобразова-тельных организаций, имеющих высшую квалификационную категорию, в общей численности педагогических работников государственных (муниципальных) общеобразова-тельных организаций (%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в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численность педагогических работников государственных (муниципальных) общеобразова-тельных организаций, имеющих высшую квалификационную категорию, согласно данным формы федерального статистического наблюдения № ОО-1 (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общая численность педагогических работников государственных (муниципальных) общеобразова-тельных организаций согласно данным формы федерального статистического наблюдения № ОО-1 (человек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учителей, использующих современные образовательные технологии (в том числе информационно-коммуникационные) в профессиональной деятельности, в общей численности учителей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28495" cy="64389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8520" cy="644040"/>
                                <a:chOff x="0" y="0"/>
                                <a:chExt cx="1928520" cy="64404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28520" cy="644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243720"/>
                                  <a:ext cx="37512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1320" y="125640"/>
                                  <a:ext cx="4392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1920" y="125640"/>
                                  <a:ext cx="208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гд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08040" y="144000"/>
                                  <a:ext cx="392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2360" y="144000"/>
                                  <a:ext cx="35676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0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0040" y="268560"/>
                                  <a:ext cx="1090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2000" y="10080"/>
                                  <a:ext cx="1090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125640"/>
                                  <a:ext cx="1054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9000" y="382320"/>
                                  <a:ext cx="18216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об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1320" y="123840"/>
                                  <a:ext cx="14040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со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120" y="239400"/>
                                  <a:ext cx="19116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усо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2680" y="125640"/>
                                  <a:ext cx="7740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ru-RU" w:eastAsia="zh-CN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0800" y="95760"/>
                                  <a:ext cx="142920" cy="37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Calibri" w:cs="Symbol"/>
                                        <w:color w:val="000000"/>
                                        <w:lang w:val="en-US" w:eastAsia="zh-CN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1.85pt;height:50.7pt" coordorigin="0,0" coordsize="3037,1014">
                      <v:rect id="shape_0" stroked="f" o:allowincell="t" style="position:absolute;left:0;top:0;width:3036;height:101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6,384" to="1496,384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84;top:198;width:68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07;top:198;width:32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гд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75;top:227;width:6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15;top:227;width:56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10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9;top:423;width:17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4;top:16;width:17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;top:198;width:165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8;top:602;width:286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об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3;top:195;width:220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со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5;top:377;width:300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усо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95;top:198;width:12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eastAsia="zh-CN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4;top:151;width:224;height:5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Calibri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усо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доля учителей, использующих современные образовательные технологии (в том числе информационно-коммуникационные) в профес-сиональной деятельности, в общей численности учителей (%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со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учителей государственных (муниципальных) общеобразовательных организа-ций, использующих современные образовательные технологии (в том числе информационно-коммуникационные) в профессиональной деятельности, согласно данным ведомственной отчетности министерства образования Кировской области (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общее количество учителей государственных (муниципальных) общеобразовательных организа-ций согласно данным формы федерального статистического наблюдения № ОО-1 (человек)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оля молодых граждан в возрасте от 14 до 30 лет, проживающих на территории Кировской области, получивших услуги в рамках реализации молодежных программ (проектов), от общей численности молодых граждан в возрасте от 14 до 30 лет, проживающих на территории Кировской области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0545" cy="64389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0520" cy="644040"/>
                                <a:chOff x="0" y="0"/>
                                <a:chExt cx="1820520" cy="64404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0520" cy="644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280" y="243720"/>
                                  <a:ext cx="36252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24760" y="125640"/>
                                  <a:ext cx="4392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080" y="125640"/>
                                  <a:ext cx="208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гд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2560" y="126360"/>
                                  <a:ext cx="4572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2480" y="125640"/>
                                  <a:ext cx="35676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0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6440" y="268560"/>
                                  <a:ext cx="100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10800"/>
                                  <a:ext cx="100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40" y="125640"/>
                                  <a:ext cx="1054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6760" y="382320"/>
                                  <a:ext cx="18216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об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4920" y="124560"/>
                                  <a:ext cx="10728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м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720" y="239400"/>
                                  <a:ext cx="10728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м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2800" y="125640"/>
                                  <a:ext cx="7740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ru-RU" w:eastAsia="zh-CN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0800" y="105480"/>
                                  <a:ext cx="142920" cy="37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Calibri" w:cs="Symbol"/>
                                        <w:color w:val="000000"/>
                                        <w:lang w:val="en-US" w:eastAsia="zh-CN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3.35pt;height:50.7pt" coordorigin="0,0" coordsize="2867,1014">
                      <v:rect id="shape_0" stroked="f" o:allowincell="t" style="position:absolute;left:0;top:0;width:2866;height:101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64,384" to="1334,384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16;top:198;width:68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0;top:198;width:32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гд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09;top:199;width:71;height:56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6;top:198;width:56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10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2;top:423;width:15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3;top:17;width:15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;top:198;width:165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7;top:602;width:286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об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7;top:196;width:168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м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6;top:377;width:168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м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6;top:198;width:12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eastAsia="zh-CN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2;top:166;width:224;height:5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Calibri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м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оля молодых граждан в возрасте от 14 до 30 лет, проживающих на территории Кировской области, получивших услуги в рамках реализации молодежных программ (проектов), от общей численности молодых граждан в возрасте от 14 до 30 лет, проживающих на территории Кир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%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м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олодых граждан в возрасте от 14 до 30 лет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проживающих на территории Кир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получивших услуги в рамках реализации молодежных программ (проектов), согласно ведомственной отчетности министерства спорта и молодежной политики Кировской области (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общее количество молодых граждан в возрасте от 14 до 30 лет, проживающих на территории Кировской области, согласно данным Территориального органа Федеральной службы государственной статистики по Кировской области (человек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детей школьного возраста, получивших услугу отдыха и оздоровления в организациях отдыха и оздоровления детей и молодежи Кировской области в отчетном году, от общего числа детей школьного возраст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66570" cy="65913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6520" cy="659160"/>
                                <a:chOff x="0" y="0"/>
                                <a:chExt cx="1766520" cy="6591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66520" cy="65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259200"/>
                                  <a:ext cx="36972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71480" y="141120"/>
                                  <a:ext cx="8964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3360" y="153720"/>
                                  <a:ext cx="25020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где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eastAsia="zh-CN" w:bidi="ar-SA" w:val="ru-RU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9320" y="187200"/>
                                  <a:ext cx="8964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79920" y="153720"/>
                                  <a:ext cx="39492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00%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eastAsia="zh-CN" w:bidi="ar-SA" w:val="ru-RU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0640" y="283680"/>
                                  <a:ext cx="14292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Ч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3080" y="13320"/>
                                  <a:ext cx="14292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Ч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60" y="141120"/>
                                  <a:ext cx="12816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S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9920" y="397440"/>
                                  <a:ext cx="12888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ш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2720" y="127080"/>
                                  <a:ext cx="14292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оз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280" y="254520"/>
                                  <a:ext cx="5220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0480" y="153720"/>
                                  <a:ext cx="7740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ru-RU" w:eastAsia="zh-CN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6080" y="110520"/>
                                  <a:ext cx="142920" cy="37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Calibri" w:cs="Symbol"/>
                                        <w:color w:val="000000"/>
                                        <w:lang w:val="en-US" w:eastAsia="zh-CN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9.1pt;height:51.9pt" coordorigin="0,0" coordsize="2782,1038">
                      <v:rect id="shape_0" stroked="f" o:allowincell="t" style="position:absolute;left:0;top:0;width:2781;height:103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65,408" to="1246,408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632;top:222;width:140;height:53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26;top:242;width:393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гд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eastAsia="zh-CN" w:bidi="ar-SA" w:val="ru-RU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62;top:295;width:140;height:53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43;top:242;width:62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100%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eastAsia="zh-CN" w:bidi="ar-SA" w:val="ru-RU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4;top:447;width:224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Ч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2;top:21;width:224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Ч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;top:222;width:20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S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6;top:626;width:202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ш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5;top:200;width:224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оз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8;top:401;width:81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1;top:242;width:12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eastAsia="zh-CN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6;top:174;width:224;height:5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Calibri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доля детей школьного возраста, получивших услугу отдыха и оздоровления в организациях отдыха и оздоровления детей и молодежи Кировской области в отчетном году, от общего числа детей школьного возраста (%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оз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общая численность детей школьного возраста, получивших услугу отдыха и оздоровления в организациях отдыха и оздоровления детей и молодежи Кировской области по итогам года, согласно данным ведомственных отчетов министерства образования Кировской области, министерства спорта и молодежной политики Кировской области, министерства здравоохранения Кировской области, министерства социального развития Кировской области (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ш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общая численность детей школьного возраста в Кировской области (численность учащихся дневных государственных, муниципальных и негосударственных общеобразовательных организа-ций) согласно данным формы федерального статистического наблюдения № ОО-1 (человек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оля обучающихся 16 – 18 лет, у которых сформировалась положительная мотивация к прохождению военной службы по призыву по результатам участия в пятидневных учебных сборах, в общем количестве участников сборов 16 – 18 лет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73860" cy="64071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4000" cy="640800"/>
                                <a:chOff x="0" y="0"/>
                                <a:chExt cx="1674000" cy="64080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74000" cy="64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241920"/>
                                  <a:ext cx="25200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74640" y="124920"/>
                                  <a:ext cx="4392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4880" y="124920"/>
                                  <a:ext cx="208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гд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1720" y="124920"/>
                                  <a:ext cx="392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0480" y="140400"/>
                                  <a:ext cx="35676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0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2960" y="266760"/>
                                  <a:ext cx="1090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5760" y="10080"/>
                                  <a:ext cx="1090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124920"/>
                                  <a:ext cx="1054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2640" y="379080"/>
                                  <a:ext cx="5220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6160" y="123120"/>
                                  <a:ext cx="6552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520" y="237600"/>
                                  <a:ext cx="6552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5000" y="121320"/>
                                  <a:ext cx="7740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ru-RU" w:eastAsia="zh-CN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440" y="105480"/>
                                  <a:ext cx="142920" cy="37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Calibri" w:cs="Symbol"/>
                                        <w:color w:val="000000"/>
                                        <w:lang w:val="en-US" w:eastAsia="zh-CN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1.8pt;height:50.45pt" coordorigin="0,0" coordsize="2636,1009">
                      <v:rect id="shape_0" stroked="f" o:allowincell="t" style="position:absolute;left:0;top:0;width:2635;height:100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95,381" to="1091,381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480;top:197;width:68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02;top:197;width:32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гд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71;top:197;width:6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1;top:221;width:56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10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9;top:420;width:17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8;top:16;width:17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;top:197;width:165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9;top:597;width:81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9;top:194;width:102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9;top:374;width:102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05;top:191;width:12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eastAsia="zh-CN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5;top:166;width:224;height:5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Calibri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оля обучающихся 16 – 18 лет, у которых сформировалась положительная мотивация к прохождению военной службы по призыву по результатам участия в пятидневных учебных сборах, в общем количестве участников сборов 16 – 18 л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%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обучающихся 16 – 18 лет, у которых сформировалась положительная мотивация к прохождению военной службы по призыву по результатам участия в пятидневных учебных сборах, согласно данным ведомственной отчетности министерства образования Кировской области (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общее количество обучающихся 16 – 18 лет, принявших участие в пятидневных учебных сборах, согласно данным ведомственной отчетности министерства образования Кировской области (человек)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SimSun;宋体" w:cs="Times New Roman" w:ascii="Times New Roman" w:hAnsi="Times New Roman"/>
                  <w:color w:val="000000"/>
                  <w:sz w:val="24"/>
                  <w:szCs w:val="24"/>
                  <w:u w:val="none"/>
                  <w:lang w:val="ru-RU" w:eastAsia="ru-RU" w:bidi="ar-SA"/>
                </w:rPr>
                <w:t>Подпрограмма</w:t>
              </w:r>
            </w:hyperlink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 «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звитие общего и дополнительного образования детей»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упность дошкольного образования для детей в возрасте от 2 месяцев до 3 лет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66315" cy="66611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6200" cy="666000"/>
                                <a:chOff x="0" y="0"/>
                                <a:chExt cx="2266200" cy="6660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66200" cy="66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261000"/>
                                  <a:ext cx="76644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72960" y="14220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32840" y="142200"/>
                                  <a:ext cx="25020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где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eastAsia="zh-CN" w:bidi="ar-SA" w:val="ru-RU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49680" y="142200"/>
                                  <a:ext cx="392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3080" y="142200"/>
                                  <a:ext cx="35676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0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1720" y="286560"/>
                                  <a:ext cx="100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7840" y="286560"/>
                                  <a:ext cx="100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7440" y="14040"/>
                                  <a:ext cx="100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40" y="142200"/>
                                  <a:ext cx="1054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9320" y="399960"/>
                                  <a:ext cx="5220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2400" y="399960"/>
                                  <a:ext cx="10224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о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8680" y="399960"/>
                                  <a:ext cx="5220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1040" y="399960"/>
                                  <a:ext cx="10368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д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9000" y="127800"/>
                                  <a:ext cx="5220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1720" y="127800"/>
                                  <a:ext cx="10368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д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0" y="256680"/>
                                  <a:ext cx="5220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6320" y="256680"/>
                                  <a:ext cx="10368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д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3480" y="120600"/>
                                  <a:ext cx="153000" cy="39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Symbol" w:hAnsi="Symbol" w:eastAsia="Calibri" w:cs="Symbol"/>
                                        <w:color w:val="000000"/>
                                        <w:lang w:val="en-US" w:eastAsia="zh-CN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3120" y="264960"/>
                                  <a:ext cx="112320" cy="39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Symbol" w:hAnsi="Symbol" w:eastAsia="Calibri" w:cs="Symbol"/>
                                        <w:color w:val="000000"/>
                                        <w:lang w:val="en-US" w:eastAsia="zh-CN" w:bidi="ar-SA"/>
                                      </w:rPr>
                                      <w:t>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5680" y="120600"/>
                                  <a:ext cx="153000" cy="39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Symbol" w:hAnsi="Symbol" w:eastAsia="Calibri" w:cs="Symbol"/>
                                        <w:color w:val="000000"/>
                                        <w:lang w:val="en-US" w:eastAsia="zh-CN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8.45pt;height:52.45pt" coordorigin="0,0" coordsize="3569,1049">
                      <v:rect id="shape_0" stroked="f" o:allowincell="t" style="position:absolute;left:0;top:0;width:3568;height:104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28,411" to="2034,411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422;top:224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44;top:224;width:393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гд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eastAsia="zh-CN" w:bidi="ar-SA" w:val="ru-RU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13;top:224;width:6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41;top:224;width:56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10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46;top:451;width:15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7;top:451;width:15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3;top:22;width:15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;top:224;width:165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20;top:630;width:81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2;top:630;width:160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о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6;top:630;width:81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7;top:630;width:162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д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3;top:201;width:81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4;top:201;width:162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д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1;top:404;width:81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2;top:404;width:162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д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37;top:190;width:240;height:62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Calibri" w:cs="Symbol"/>
                                  <w:color w:val="000000"/>
                                  <w:lang w:val="en-US" w:eastAsia="zh-CN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8;top:417;width:176;height:62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Calibri" w:cs="Symbol"/>
                                  <w:color w:val="000000"/>
                                  <w:lang w:val="en-US" w:eastAsia="zh-CN" w:bidi="ar-SA"/>
                                </w:rPr>
                                <w:t>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0;top:190;width:240;height:62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Calibri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до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доступность дошкольного образования для детей в возрасте от 2 месяцев до 3 лет (%)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до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общая численность детей в возрасте от 2 месяцев до 3 лет, получающих дошкольное образование в текущем году, согласно данным формы федерального статистического наблюдения № 85-К (человек)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оч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общая численность детей в возрасте от 2 месяцев до 3 лет, находящихся в очереди на получение в текущем году дошкольного образования, согласно данным электронной очереди федеральной информационной системы «Электронная очередь» (человек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 наполняемость классов в государственных (муниципальных) общеобразовательных организациях, расположенных в городской местности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90955" cy="64071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0960" cy="640800"/>
                                <a:chOff x="0" y="0"/>
                                <a:chExt cx="1290960" cy="64080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90960" cy="64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241920"/>
                                  <a:ext cx="34560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92680" y="12492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1840" y="124920"/>
                                  <a:ext cx="25020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где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eastAsia="zh-CN" w:bidi="ar-SA" w:val="ru-RU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7960" y="124920"/>
                                  <a:ext cx="392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7760" y="266760"/>
                                  <a:ext cx="2062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К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8840" y="10080"/>
                                  <a:ext cx="20376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Ч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120" y="124920"/>
                                  <a:ext cx="10296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2320" y="334080"/>
                                  <a:ext cx="4320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2320" y="72360"/>
                                  <a:ext cx="4320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920" y="237600"/>
                                  <a:ext cx="14652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нк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8480" y="105480"/>
                                  <a:ext cx="142920" cy="37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Calibri" w:cs="Symbol"/>
                                        <w:color w:val="000000"/>
                                        <w:lang w:val="en-US" w:eastAsia="zh-CN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1.65pt;height:50.45pt" coordorigin="0,0" coordsize="2033,1009">
                      <v:rect id="shape_0" stroked="f" o:allowincell="t" style="position:absolute;left:0;top:0;width:2032;height:100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13,381" to="1356,381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878;top:197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99;top:197;width:393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гд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eastAsia="zh-CN" w:bidi="ar-SA" w:val="ru-RU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67;top:197;width:6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1;top:420;width:324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К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3;top:16;width:320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Ч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;top:197;width:16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9;top:526;width:67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9;top:114;width:67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9;top:374;width:230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нк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9;top:166;width:224;height:5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Calibri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нк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средняя наполняемость классов в государственных (муниципальных) общеобразова-тельных организациях, расположенных в городской местности (человек)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среднегодовая численность обучающихся в городской местности согласно данным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формы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статистического наблюдения № ОО-2 (сводная), утвержденной приказом Федеральной службы государственной статистики от 01.11.2019 № 648 «Об утверждении форм федерального статистического наблюдения с указаниями по их заполнению для организации Министерством просвещения Российской Федерации федерального статистического наблюдения в сфере общего и среднего профессионального образования» (далее – форма федерального статистического наблюдения № ОО-2 (сводная) (человек), получающаяся из суммы разностей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(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н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нк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+ (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о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ок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, где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н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среднегодовая численность обучающихся в образовательных организациях для детей дошкольного и младшего школьного возраста, расположенных в городской местности (человек)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нк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среднегодовая численность детей с ограниченными возможностями здоровья, обучающихся в образовательных организациях для детей дошкольного и младшего школьного возраста, расположенных в городской местности (человек)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о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среднегодовая численность обучающихся в общеобразовательных организациях, расположен-ных в городской местности (человек)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ок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среднегодовая численность детей с ограниченными возможностями здоровья, обучающихся в общеобразовательных организациях, расположенных в городской местности (человек)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классов и классов-комплектов в образовательных организациях, расположенных в городской местности, согласно данным ведомственной отчетности министерства образования Кировской области (единиц), получаемое из суммы разностей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(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н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нк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+ (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о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ок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, где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н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среднегодовое количество классов и классов-комплектов в образовательных организациях для детей дошкольного и младшего школьного возраста, расположенных в городской местности (единиц)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нк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среднегодовое количество классов и классов-комплектов для детей с ограниченными возможностями здоровья в образовательных организациях для детей дошкольного и младшего школьного возраста, расположенных в городской местности (единиц)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о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среднегодовое количество классов и классов-комплектов в общеобразовательных организациях, расположенных в городской местности (единиц)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ок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среднегодовое количество классов и классов-комплектов для детей с ограниченными возможностями здоровья в общеобразовательных организациях, расположенных в городской местности (единиц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 наполняемость классов в муниципальных общеобразовательных организациях, расположенных в сельских населенных пунктах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90955" cy="64071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0960" cy="640800"/>
                                <a:chOff x="0" y="0"/>
                                <a:chExt cx="1290960" cy="64080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90960" cy="64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241920"/>
                                  <a:ext cx="34560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92680" y="12492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1840" y="124920"/>
                                  <a:ext cx="25020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где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eastAsia="zh-CN" w:bidi="ar-SA" w:val="ru-RU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7960" y="124920"/>
                                  <a:ext cx="392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7760" y="266760"/>
                                  <a:ext cx="2062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К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8840" y="10080"/>
                                  <a:ext cx="20376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Ч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120" y="124920"/>
                                  <a:ext cx="10296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0520" y="334080"/>
                                  <a:ext cx="4644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0520" y="77400"/>
                                  <a:ext cx="4644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237600"/>
                                  <a:ext cx="14940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нк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8480" y="105480"/>
                                  <a:ext cx="142920" cy="37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Calibri" w:cs="Symbol"/>
                                        <w:color w:val="000000"/>
                                        <w:lang w:val="en-US" w:eastAsia="zh-CN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1.65pt;height:50.45pt" coordorigin="0,0" coordsize="2033,1009">
                      <v:rect id="shape_0" stroked="f" o:allowincell="t" style="position:absolute;left:0;top:0;width:2032;height:100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13,381" to="1356,381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878;top:197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99;top:197;width:393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гд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eastAsia="zh-CN" w:bidi="ar-SA" w:val="ru-RU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67;top:197;width:6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1;top:420;width:324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К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3;top:16;width:320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Ч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;top:197;width:16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6;top:526;width:72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6;top:122;width:72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0;top:374;width:234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нк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9;top:166;width:224;height:5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Calibri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нк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средняя наполняемость классов в муниципальных общеобразовательных организа-циях, расположенных в сельских населенных пунктах (человек)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среднегодовая численность обучающихся в муниципальных общеобразовательных организа-циях, расположенных в сельских населенных пунктах, согласно данным ведомственной отчетности министерства образования Кировской области (человек), получающаяся из суммы разностей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(ЧНС – ЧНКС) + (ЧОС – ЧОКС), где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НС – среднегодовая численность обучающихся в образовательных организациях для детей дошкольного и младшего школьного возраста, расположенных в сельских населенных пунктах (человек)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НКС – среднегодовая численность детей с ограниченными возможностями здоровья, обучающихся в образовательных организациях для детей дошкольного и младшего школьного возраста, расположенных в сельских населенных пунктах (человек)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С – среднегодовая численность обучающихся в общеобразовательных организациях, расположен-ных в сельских населенных пунктах (человек)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КС – среднегодовая численность детей с ограниченными возможностями здоровья, обучающихся в общеобразовательных организациях, расположенных в сельских населенных пунктах (человек)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классов и классов-комплектов в образовательных организациях, расположенных в сельской местности, согласно данным ведомственной отчетности министерства образования Кировской области (единиц), получаемое из суммы разностей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(КНС – КНКС) + (КОС – КОКС), где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С – среднегодовое количество классов и классов-комплектов в образовательных организациях для детей дошкольного и младшего школьного возраста, расположенных в сельских населенных пунктах (единиц)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КС – среднегодовое количество классов и классов-комплектов для детей с ограниченными возможностями здоровья в образовательных организациях для детей дошкольного и младшего школьного возраста, расположенных в сельских населенных пунктах (единиц)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 – среднегодовое количество классов и классов-комплектов в общеобразовательных организациях, расположенных в сельских населенных пунктах (единиц)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КС – среднегодовое количество классов и классов-комплектов для детей с ограниченными возможностями здоровья в общеобразовательных организациях, расположенных в сельских населенных пунктах (единиц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учащихся государственных (муниципальных) общеобразовательных организаций, приходящихся на одного учителя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31925" cy="6286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2080" cy="628560"/>
                                <a:chOff x="0" y="0"/>
                                <a:chExt cx="1432080" cy="62856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32080" cy="62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0" y="240840"/>
                                  <a:ext cx="40968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2360" y="12456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0440" y="124560"/>
                                  <a:ext cx="25020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где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eastAsia="zh-CN" w:bidi="ar-SA" w:val="ru-RU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6560" y="124560"/>
                                  <a:ext cx="392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1040" y="266040"/>
                                  <a:ext cx="208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У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5880" y="10800"/>
                                  <a:ext cx="3182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УЧ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124560"/>
                                  <a:ext cx="100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6880" y="236880"/>
                                  <a:ext cx="5220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7840" y="236880"/>
                                  <a:ext cx="5220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080" y="236880"/>
                                  <a:ext cx="10368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у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1560" y="104040"/>
                                  <a:ext cx="142920" cy="37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Calibri" w:cs="Symbol"/>
                                        <w:color w:val="000000"/>
                                        <w:lang w:val="en-US" w:eastAsia="zh-CN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2.75pt;height:49.5pt" coordorigin="0,0" coordsize="2255,990">
                      <v:rect id="shape_0" stroked="f" o:allowincell="t" style="position:absolute;left:0;top:0;width:2254;height:9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30,379" to="1574,379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098;top:196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17;top:196;width:393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гд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eastAsia="zh-CN" w:bidi="ar-SA" w:val="ru-RU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5;top:196;width:6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7;top:419;width:32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У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4;top:17;width:500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УЧ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;top:196;width:15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5;top:373;width:81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2;top:373;width:81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7;top:373;width:162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у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4;top:164;width:224;height:5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Calibri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уч1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численность учащихся государственных (муниципальных) общеобразовательных организа-ций, приходящихся на одного учителя (человек)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Н – численность учащихся государственных (муниципальных) общеобразовательных организа-ций согласно данным формы федерального статистического наблюдения № ОО-2 (сводная) (человек)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 – численность учителей государственных (муниципальных) общеобразовательных организа-ций согласно данным формы федерального статистического наблюдения № ОО-2 (сводная) (человек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вес численности обучающихся государственных (муниципальных)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 государственных (муниципальных) общеобразовательных организаций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96745" cy="64389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644040"/>
                                <a:chOff x="0" y="0"/>
                                <a:chExt cx="1896840" cy="64404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96840" cy="644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243720"/>
                                  <a:ext cx="36432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0720" y="12564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60240" y="125640"/>
                                  <a:ext cx="25020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где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eastAsia="zh-CN" w:bidi="ar-SA" w:val="ru-RU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7080" y="12564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9760" y="125640"/>
                                  <a:ext cx="39492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00%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eastAsia="zh-CN" w:bidi="ar-SA" w:val="ru-RU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6280" y="268560"/>
                                  <a:ext cx="100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5720" y="10800"/>
                                  <a:ext cx="100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125640"/>
                                  <a:ext cx="1054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6600" y="382320"/>
                                  <a:ext cx="18216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об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800" y="239400"/>
                                  <a:ext cx="17460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шс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5200" y="126360"/>
                                  <a:ext cx="12240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Calibri" w:cs="Symbol"/>
                                        <w:color w:val="000000"/>
                                        <w:lang w:val="en-US" w:eastAsia="zh-CN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5920" y="105480"/>
                                  <a:ext cx="142920" cy="37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Calibri" w:cs="Symbol"/>
                                        <w:color w:val="000000"/>
                                        <w:lang w:val="en-US" w:eastAsia="zh-CN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9.35pt;height:50.7pt" coordorigin="0,0" coordsize="2987,1014">
                      <v:rect id="shape_0" stroked="f" o:allowincell="t" style="position:absolute;left:0;top:0;width:2986;height:101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73,384" to="1446,384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36;top:198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57;top:198;width:393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гд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eastAsia="zh-CN" w:bidi="ar-SA" w:val="ru-RU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6;top:198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3;top:198;width:62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100%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eastAsia="zh-CN" w:bidi="ar-SA" w:val="ru-RU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2;top:423;width:15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4;top:17;width:15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;top:198;width:165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7;top:602;width:286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об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8;top:377;width:274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шс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7;top:199;width:192;height:53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Calibri" w:cs="Symbol"/>
                                  <w:color w:val="000000"/>
                                  <w:lang w:val="en-US" w:eastAsia="zh-CN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8;top:166;width:224;height:5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Calibri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шс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удельный вес численности обучающихся государственных (муниципальных) общеобразова-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 государственных (муниципальных) общеобразовательных организаций (%)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 – численность обучающихся государственных (муниципальных) общеобразовательных организа-ций, которым предоставлена возможность обучаться в соответствии с основными современными требованиями, согласно данным ведомственной отчетности министерства образования Кировской области (человек)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об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общая численность обучающихся государственных (муниципальных) общеобразова-тельных организаций согласно данным формы федерального статистического наблюдения № ОО-1 (человек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обучающихся в общеобразовательных организациях в соответствии с федеральными государственными образовательными стандартами в общей численности обучающихся в общеобразовательных организациях 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75180" cy="66357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5040" cy="663480"/>
                                <a:chOff x="0" y="0"/>
                                <a:chExt cx="2075040" cy="66348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75040" cy="66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880" y="275760"/>
                                  <a:ext cx="51120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0720" y="15732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4320" y="149400"/>
                                  <a:ext cx="28836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ru-RU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eastAsia="zh-CN" w:bidi="ar-SA" w:val="en-US"/>
                                      </w:rPr>
                                      <w:t>где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eastAsia="zh-CN" w:bidi="ar-SA" w:val="ru-RU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720" y="15732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157320"/>
                                  <a:ext cx="39492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00%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eastAsia="zh-CN" w:bidi="ar-SA" w:val="ru-RU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8920" y="300960"/>
                                  <a:ext cx="208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Ч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0120" y="19080"/>
                                  <a:ext cx="208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Ч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880" y="157320"/>
                                  <a:ext cx="1090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7120" y="86400"/>
                                  <a:ext cx="20448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фго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120" y="271080"/>
                                  <a:ext cx="20448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фго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6280" y="144720"/>
                                  <a:ext cx="12240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Calibri" w:cs="Symbol"/>
                                        <w:color w:val="000000"/>
                                        <w:lang w:val="en-US" w:eastAsia="zh-CN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480" y="136440"/>
                                  <a:ext cx="142920" cy="37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Calibri" w:cs="Symbol"/>
                                        <w:color w:val="000000"/>
                                        <w:lang w:val="en-US" w:eastAsia="zh-CN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3.4pt;height:52.25pt" coordorigin="0,0" coordsize="3268,1045">
                      <v:rect id="shape_0" stroked="f" o:allowincell="t" style="position:absolute;left:0;top:0;width:3267;height:104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26,434" to="1730,434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119;top:248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58;top:235;width:453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eastAsia="zh-CN" w:bidi="ar-SA" w:val="en-US"/>
                                </w:rPr>
                                <w:t>гд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eastAsia="zh-CN" w:bidi="ar-SA" w:val="ru-RU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09;top:248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37;top:248;width:62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100%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eastAsia="zh-CN" w:bidi="ar-SA" w:val="ru-RU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2;top:474;width:32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Ч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5;top:30;width:32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Ч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;top:248;width:17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71;top:136;width:321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фго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5;top:427;width:321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фго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2;top:228;width:192;height:53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Calibri" w:cs="Symbol"/>
                                  <w:color w:val="000000"/>
                                  <w:lang w:val="en-US" w:eastAsia="zh-CN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2;top:215;width:224;height:5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Calibri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фго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доля обучающихся в общеобразовательных организациях в соответствии с федеральными государственными образовательными стандартами в общей численности обучающихся в общеобразовательных организациях (%)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фго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численность обучающихся общеобразовательных организаций (включая филиалы), реализующих образовательные программы начального общего, основного общего и среднего общего образования (без вечерних (сменных) общеобразовательных организаций), осваивающих образовательные программы, соответствующие требованиям федеральных государственных образовательных стандартов начального общего, основного общего и среднего общего образования, согласно данным формы федерального статистического наблюдения № ОО-1 (человек)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 – численность обучающихся общеобразовательных организаций (включая филиалы), реализующих образовательные программы начального общего, основного общего и среднего общего образования (без вечерних (сменных) общеобразовательных организаций), согласно данным формы федерального статистического наблюдения № ОО-1 (человек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показателя рассчитывается согласно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етодик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чета показателя национального проекта «Образование» «Доля детей в возрасте от 5 до 18 лет, охваченных дополнительным образованием», утвержденной приказом Министерства просвещения Российской Федерации от 15.04.2019 № 170 «Об утверждении методики расчета показателя национального проекта «Образование» «Доля детей в возрасте от 5 до 18 лет, охваченных дополнительным образованием»</w:t>
            </w:r>
          </w:p>
        </w:tc>
      </w:tr>
      <w:tr>
        <w:trPr/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проект «Создание современных школ в Кировской области»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щеобразовательных организаций Кировской области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-научного и гуманитарного профилей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определяется согласно данным ведомственной отчетности министерства образования Кировской области. Значение показателя указывается нарастающим итогом. Показатель эффективности характеризует результат, утвержденный паспортом регионального проекта «Создание современных школ в Кировской области»</w:t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детских технопарков «Кванториум», созданных на базе общеобразовательных организаций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определяется согласно данным ведомственной отчетности министерства образования Кировской области. Значение показателя указывается нарастающим итогом. Показатель эффективности характеризует результат, утвержденный паспортом регионального проекта «Создание современных школ в Кировской области»</w:t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количество новых мест в общеобразовательных организациях 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чение показателя определяется согласно данным ведомственной отчетности министерства образования Кировской област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показателя указывается нарастающим итогом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казатель эффективности характеризует результат, утвержденный паспортом регионального проекта «Создание современных школ в Кировской области». Показатель определен соглашением между Министерством просвещения Российской Федерации и Правительством Кировской области о предоставлении субсидии из федерального бюджета бюджету Кировской области на софинансирование расходов, возникающих при реализации государственных программ субъектов Российской Федерации, на реализацию мероприятий по содействию созданию в субъектах Российской Федерации (исходя из прогнозируемой потребности) новых мест в общеобразовательных организациях в рамках государственной программы Российской Федерации «Развитие образования»</w:t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количество новых мест в общеобразовательных организациях в связи с ростом числа обучающихся, вызванным демографическим фактором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чение показателя определяется согласно данным ведомственной отчетности министерства образования Кировской област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показателя указывается нарастающим итогом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казатель эффективности характеризует результат, утвержденный паспортом регионального проекта «Создание современных школ в Кировской области». Показатель определен соглашением между Министерством просвещения Российской Федерации и Правительством Кировской области о предоставлении субсидии из федерального бюджета бюджету Кировской области на софинансирование расходных обязательств субъектов Российской Федерации, возникающих при реализации региональных проектов, предусматривающих создание в субъектах Российской Федерации дополнительных мест в общеобразовательных организациях в связи с ростом числа обучающихся, вызванным демографическим фактором, в рамках государственной программы Российской Федерации «Развитие образования»</w:t>
            </w:r>
          </w:p>
        </w:tc>
      </w:tr>
      <w:tr>
        <w:trPr/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Социализация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ыпускников организаций для детей-сирот и детей, оставшихся без попечения родителей, находящихся на постинтернатном сопровождении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определяется согласно данным ведомственной отчетности министерства образования Кир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 и под опеку (попечительство), в том числе по договору о приемной семье, либо в случаях, предусмотренных законами субъектов Российской Федерации, по договору о патронатной семье (патронате, патронатном воспитании), в общей численности детей, оставшихся без попечения родителей, выявленных и учтенных на конец отчетного год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12110" cy="72771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2040" cy="727560"/>
                                <a:chOff x="0" y="0"/>
                                <a:chExt cx="2912040" cy="72756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912040" cy="72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8840" y="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47160" y="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314280"/>
                                  <a:ext cx="147132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82440" y="19692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42680" y="196920"/>
                                  <a:ext cx="25020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где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eastAsia="zh-CN" w:bidi="ar-SA" w:val="ru-RU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8800" y="19692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32560" y="196920"/>
                                  <a:ext cx="39492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00%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eastAsia="zh-CN" w:bidi="ar-SA" w:val="ru-RU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3040" y="339840"/>
                                  <a:ext cx="1054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77880" y="80640"/>
                                  <a:ext cx="2660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ДИ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ru-RU" w:eastAsia="ru-RU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0320" y="81360"/>
                                  <a:ext cx="102240" cy="64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ru-RU" w:eastAsia="zh-CN" w:bidi="ar-SA"/>
                                      </w:rPr>
                                      <w:t xml:space="preserve">–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4560" y="80640"/>
                                  <a:ext cx="2152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6360" y="80640"/>
                                  <a:ext cx="712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ru-RU" w:eastAsia="zh-CN" w:bidi="ar-SA"/>
                                      </w:rPr>
                                      <w:t>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4480" y="80640"/>
                                  <a:ext cx="20880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Д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1280" y="80640"/>
                                  <a:ext cx="4572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9800" y="81360"/>
                                  <a:ext cx="82080" cy="64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ru-RU" w:eastAsia="zh-CN" w:bidi="ar-SA"/>
                                      </w:rPr>
                                      <w:t>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9840" y="80640"/>
                                  <a:ext cx="4572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6080" y="80640"/>
                                  <a:ext cx="1562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eastAsia="ru-RU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bidi="ar-SA" w:val="en-US" w:eastAsia="zh-CN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196920"/>
                                  <a:ext cx="1054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2520" y="194400"/>
                                  <a:ext cx="5220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840" y="310680"/>
                                  <a:ext cx="5220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8720" y="197640"/>
                                  <a:ext cx="12240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Calibri" w:cs="Symbol"/>
                                        <w:color w:val="000000"/>
                                        <w:lang w:val="en-US" w:eastAsia="zh-CN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800" y="176400"/>
                                  <a:ext cx="142920" cy="37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Calibri" w:cs="Symbol"/>
                                        <w:color w:val="000000"/>
                                        <w:lang w:val="en-US" w:eastAsia="zh-CN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9.3pt;height:57.3pt" coordorigin="0,0" coordsize="4586,1146">
                      <v:rect id="shape_0" fillcolor="white" stroked="f" o:allowincell="t" style="position:absolute;left:0;top:1;width:4585;height:114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691;top:0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09;top:0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78,495" to="2994,495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382;top:310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04;top:310;width:393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гд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eastAsia="zh-CN" w:bidi="ar-SA" w:val="ru-RU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72;top:310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01;top:310;width:62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100%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eastAsia="zh-CN" w:bidi="ar-SA" w:val="ru-RU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37;top:535;width:165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85;top:127;width:418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Д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 w:eastAsia="ru-RU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31;top:128;width:160;height:101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eastAsia="zh-CN" w:bidi="ar-SA"/>
                                </w:rPr>
                                <w:t xml:space="preserve">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7;top:127;width:338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8;top:127;width:111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eastAsia="zh-CN" w:bidi="ar-SA"/>
                                </w:rPr>
                                <w:t>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4;top:127;width:328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Д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6;top:127;width:71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5;top:128;width:128;height:101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eastAsia="zh-CN" w:bidi="ar-SA"/>
                                </w:rPr>
                                <w:t>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2;top:127;width:71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1;top:127;width:245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bidi="ar-SA" w:val="en-US" w:eastAsia="zh-CN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;top:310;width:165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6;top:306;width:81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6;top:489;width:81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06;top:311;width:192;height:53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Calibri" w:cs="Symbol"/>
                                  <w:color w:val="000000"/>
                                  <w:lang w:val="en-US" w:eastAsia="zh-CN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4;top:278;width:224;height:5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Calibri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доля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 и под опеку (попечительство), в том числе по договору о приемной семье, либо в случаях, предусмотренных законами субъектов Российской Федерации, по договору о патронатной семье (патронате, патронатном воспитании), в общей численности детей, оставшихся без попечения родителей, выявленных и учтенных на конец отчетного года (%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численность детей, оставшихся без попечения родителей, устроенных под опеку (попечительство), согласно данны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фор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статистического наблюдения № 103-РИК, утвержденной приказом Федеральной службы государственной статистики от 17.12.2021 № 928 «Об утверждении формы федерального статистического наблюдения с указаниями по ее заполнению для организации Министерством просвещения Российской Федерации федерального статистического наблюдения за выявлением и устройством детей-сирот и детей, оставшихся без попечения родителей» (далее – форма федерального статистического наблюдения № 103-РИК) (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Д – численность детей, добровольно переданных родителями на воспитание по заявлению о назначении их ребенку опекуна (попечителя), согласно данным формы федерального статистического наблюдения № 103-РИК (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 – численность детей, оставшихся без попечения родителей, устроенных на усыновление (кроме отчима и мачехи), согласно данным формы федерального статистического наблюдения № 103-РИК (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 – численность детей, оставшихся без попечения родителей, устроенных на усыновление иностранными гражданами (кроме отчима и мачехи), согласно данным формы федерального статистического наблюдения № 103-РИК (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 – численность детей, оставшихся без попечения родителей, выявленных и учтенных на конец отчетного года, согласно данным формы федерального статистического наблюдения № 103-РИК (человек)</w:t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выпускников кировских областных государственных образовательных организаций для детей-сирот и детей, оставшихся без попечения родителей, продолживших обучение в организациях профессионального образования, от общей численности выпускников кировских областных государственных образовательных организаций для детей-сирот и детей, оставшихся без попечения родителей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75815" cy="67754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5760" cy="677520"/>
                                <a:chOff x="0" y="0"/>
                                <a:chExt cx="2075760" cy="67752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75760" cy="67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880" y="276120"/>
                                  <a:ext cx="45036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1800" y="15732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41680" y="157320"/>
                                  <a:ext cx="25020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где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eastAsia="zh-CN" w:bidi="ar-SA" w:val="ru-RU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8160" y="15732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1920" y="157320"/>
                                  <a:ext cx="39492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00%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eastAsia="zh-CN" w:bidi="ar-SA" w:val="ru-RU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9040" y="300960"/>
                                  <a:ext cx="100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2400" y="19800"/>
                                  <a:ext cx="100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157320"/>
                                  <a:ext cx="1054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9720" y="415800"/>
                                  <a:ext cx="21708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вып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3080" y="133920"/>
                                  <a:ext cx="26784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проф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520" y="272520"/>
                                  <a:ext cx="26784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проф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7360" y="137160"/>
                                  <a:ext cx="12240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Calibri" w:cs="Symbol"/>
                                        <w:color w:val="000000"/>
                                        <w:lang w:val="en-US" w:eastAsia="zh-CN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3120" y="137160"/>
                                  <a:ext cx="142920" cy="37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Calibri" w:cs="Symbol"/>
                                        <w:color w:val="000000"/>
                                        <w:lang w:val="en-US" w:eastAsia="zh-CN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3.45pt;height:53.35pt" coordorigin="0,0" coordsize="3269,1067">
                      <v:rect id="shape_0" fillcolor="white" stroked="f" o:allowincell="t" style="position:absolute;left:0;top:0;width:3268;height:106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1025,435" to="1733,435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121;top:248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43;top:248;width:393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гд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eastAsia="zh-CN" w:bidi="ar-SA" w:val="ru-RU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11;top:248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40;top:248;width:62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100%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eastAsia="zh-CN" w:bidi="ar-SA" w:val="ru-RU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5;top:474;width:15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3;top:31;width:15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;top:248;width:165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1;top:655;width:341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вып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9;top:211;width:421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проф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9;top:429;width:421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проф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4;top:216;width:192;height:53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Calibri" w:cs="Symbol"/>
                                  <w:color w:val="000000"/>
                                  <w:lang w:val="en-US" w:eastAsia="zh-CN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1;top:216;width:224;height:5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Calibri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проф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доля выпускников кировских областных государственных образовательных организаций для детей-сирот и детей, оставшихся без попечения родителей, продолживших обучение в организациях профессионального образования (%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проф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численность выпускников кировских областных государственных образовательных организаций для детей-сирот и детей, оставшихся без попечения родителей, продолживших обучение в организациях профессионального образования, согласно данным ведомственной отчетности министерства образования Кировской области (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вып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общая численность выпускников кировских областных государственных образовательных организаций для детей-сирот и детей, оставшихся без попечения родителей, согласно данным ведомственной отчетности министерства образования Кировской области (человек)</w:t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детей-сирот, детей, оставшихся без попечения родителей, лиц из числа детей-сирот и детей, оставшихся без попечения родителей, получивших социальные услуги в Кировском областном государственном казенном учреждении «Кировский областной центр усыновления, опеки и попечительства»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определяется согласно данным ведомственной отчетности министерства образования Кир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ьное мероприятие «Обеспечение государственных гарантий детям-сиротам и детям, оставшимся без попечения родителей, лицам из числа детей-сирот и детей, оставшихся без попечения родителей, лицам, потерявшим в период обучения обоих родителей или единственного родителя»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, – всего</w:t>
            </w:r>
          </w:p>
        </w:tc>
        <w:tc>
          <w:tcPr>
            <w:tcW w:w="5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определяется согласно данным ведомственной отчетности министерства образования Кировской области. Значение показателя указывается нарастающим итогом. Подсчет ведется с 2012 год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за счет средств федерального бюджета</w:t>
            </w:r>
          </w:p>
        </w:tc>
        <w:tc>
          <w:tcPr>
            <w:tcW w:w="5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бучающихся из числа детей-сирот и детей, оставшихся без попечения родителей, охваченных образованием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62835" cy="70993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2680" cy="709920"/>
                                <a:chOff x="0" y="0"/>
                                <a:chExt cx="2362680" cy="70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2680" cy="70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880" y="276120"/>
                                  <a:ext cx="44964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2520" y="158040"/>
                                  <a:ext cx="81360" cy="32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40600" y="158040"/>
                                  <a:ext cx="38556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где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eastAsia="zh-CN" w:bidi="ar-SA" w:val="ru-RU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58520" y="158040"/>
                                  <a:ext cx="81360" cy="32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61800" y="158040"/>
                                  <a:ext cx="39420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00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eastAsia="zh-CN" w:bidi="ar-SA" w:val="ru-RU"/>
                                      </w:rPr>
                                      <w:t>%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8320" y="301680"/>
                                  <a:ext cx="9972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1680" y="19080"/>
                                  <a:ext cx="9972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40" y="158040"/>
                                  <a:ext cx="10476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9000" y="415440"/>
                                  <a:ext cx="12204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Calibri" w:cs="Times New Roman"/>
                                        <w:color w:val="000000"/>
                                        <w:lang w:val="ru-RU" w:eastAsia="zh-CN" w:bidi="ar-SA"/>
                                      </w:rPr>
                                      <w:t>д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Calibri" w:cs="Times New Roman"/>
                                        <w:color w:val="000000"/>
                                        <w:lang w:eastAsia="zh-CN" w:bidi="ar-SA" w:val="en-US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2360" y="132840"/>
                                  <a:ext cx="33480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проф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080" y="271080"/>
                                  <a:ext cx="6804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eastAsia="zh-CN" w:bidi="ar-SA"/>
                                      </w:rPr>
                                      <w:t>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7920" y="144720"/>
                                  <a:ext cx="8460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Symbol" w:hAnsi="Symbol" w:eastAsia="Calibri" w:cs="Symbol"/>
                                        <w:color w:val="000000"/>
                                        <w:lang w:val="en-US" w:eastAsia="zh-CN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3640" y="136440"/>
                                  <a:ext cx="105480" cy="39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kern w:val="2"/>
                                        <w:szCs w:val="30"/>
                                        <w:rFonts w:ascii="Symbol" w:hAnsi="Symbol" w:eastAsia="Calibri" w:cs="Symbol"/>
                                        <w:color w:val="000000"/>
                                        <w:lang w:val="en-US" w:eastAsia="zh-CN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6.05pt;height:55.9pt" coordorigin="0,0" coordsize="3721,1118">
                      <v:rect id="shape_0" stroked="f" o:allowincell="t" style="position:absolute;left:0;top:0;width:3720;height:111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25,435" to="1732,435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122;top:249;width:127;height:507;mso-wrap-style:none;v-text-anchor:middle;mso-position-horizontal-relative:char" type="_x0000_t202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41;top:249;width:606;height:5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где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eastAsia="zh-CN" w:bidi="ar-SA" w:val="ru-RU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12;top:249;width:127;height:507;mso-wrap-style:none;v-text-anchor:middle;mso-position-horizontal-relative:char" type="_x0000_t202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87;top:249;width:620;height:5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10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eastAsia="zh-CN" w:bidi="ar-SA" w:val="ru-RU"/>
                                </w:rPr>
                                <w:t>%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4;top:475;width:156;height:5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2;top:30;width:156;height:5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;top:249;width:164;height:5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0;top:654;width:191;height:4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ru-RU" w:eastAsia="zh-CN" w:bidi="ar-SA"/>
                                </w:rPr>
                                <w:t>д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eastAsia="zh-CN" w:bidi="ar-SA" w:val="en-US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8;top:209;width:526;height:4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проф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7;top:427;width:106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55;top:228;width:132;height:5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Calibri" w:cs="Symbol"/>
                                  <w:color w:val="000000"/>
                                  <w:lang w:val="en-US" w:eastAsia="zh-CN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3;top:215;width:165;height:6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Symbol" w:hAnsi="Symbol" w:eastAsia="Calibri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доля обучающихся из числа детей-сирот и детей, оставшихся без попечения родителей, охваченных образованием (%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проф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численность обучающихся детей-сирот и детей, оставшихся без попечения родителей, в областных государственных образовательных организациях согласно данным ведомственной отчетности министерства образования Кировской области (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д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общая численность детей-сирот и детей, оставшихся без попечения родителей, согласно данным ведомственной отчетности министерства образования Кировской области (человек)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ьное мероприятие «Модернизация инфраструктуры системы образовательных организаций для детей-сирот и детей, оставшихся без попечения родителей»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рганизаций для детей-сирот и детей, оставшихся без попечения родителей, приведенных в соответствие с требованиями постановления Правительства Российской Федерации от 24.05.2014 № 481 «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определяется согласно данным ведомственной отчетности министерства образования Кировской области. Значение показателя указывается нарастающим итог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ьное мероприятие «Обеспечение жилыми помещениями лиц из числа детей-сирот и детей, оставшихся без попечения родителей»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, – всего</w:t>
            </w:r>
          </w:p>
        </w:tc>
        <w:tc>
          <w:tcPr>
            <w:tcW w:w="5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определяется согласно данным ведомственной отчетности министерства образования Кировской области. Значение показателя указывается нарастающим итогом. Подсчет ведется с 2012 год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за счет средств федерального бюджета</w:t>
            </w:r>
          </w:p>
        </w:tc>
        <w:tc>
          <w:tcPr>
            <w:tcW w:w="5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ьное мероприятие «Обеспечение приоритетного права ребенка жить и воспитываться в семье»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детей-сирот и детей, оставшихся без попечения родителей, находящихся под опекой (попечительством), в приемной семье, от общего числа детей-сирот и детей, оставшихся без попечения родителей (без учета усыновленных)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55470" cy="64897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5440" cy="649080"/>
                                <a:chOff x="0" y="0"/>
                                <a:chExt cx="1855440" cy="64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55440" cy="64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245880"/>
                                  <a:ext cx="39636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5440" y="127080"/>
                                  <a:ext cx="81360" cy="32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7120" y="127080"/>
                                  <a:ext cx="24372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ru-RU" w:eastAsia="zh-CN" w:bidi="ar-SA"/>
                                      </w:rPr>
                                      <w:t>где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37120" y="127080"/>
                                  <a:ext cx="81360" cy="32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960" y="127080"/>
                                  <a:ext cx="81360" cy="32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6560" y="127080"/>
                                  <a:ext cx="39492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00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eastAsia="zh-CN" w:bidi="ar-SA" w:val="ru-RU"/>
                                      </w:rPr>
                                      <w:t>%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5400" y="270000"/>
                                  <a:ext cx="20196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Ч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9520" y="11520"/>
                                  <a:ext cx="20196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Ч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" y="127080"/>
                                  <a:ext cx="20700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Д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5040" y="125640"/>
                                  <a:ext cx="10656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о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1200" y="106200"/>
                                  <a:ext cx="153000" cy="39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kern w:val="2"/>
                                        <w:szCs w:val="30"/>
                                        <w:rFonts w:ascii="Symbol" w:hAnsi="Symbol" w:eastAsia="Calibri" w:cs="Symbol"/>
                                        <w:color w:val="000000"/>
                                        <w:lang w:val="en-US" w:eastAsia="zh-CN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1600" y="106200"/>
                                  <a:ext cx="153000" cy="39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kern w:val="2"/>
                                        <w:szCs w:val="30"/>
                                        <w:rFonts w:ascii="Symbol" w:hAnsi="Symbol" w:eastAsia="Calibri" w:cs="Symbol"/>
                                        <w:color w:val="000000"/>
                                        <w:lang w:val="en-US" w:eastAsia="zh-CN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6.1pt;height:51.1pt" coordorigin="0,0" coordsize="2922,1022">
                      <v:rect id="shape_0" stroked="f" o:allowincell="t" style="position:absolute;left:0;top:0;width:2921;height:10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33,387" to="1356,387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80;top:200;width:127;height:507;mso-wrap-style:none;v-text-anchor:middle;mso-position-horizontal-relative:char" type="_x0000_t202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63;top:200;width:383;height:51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eastAsia="zh-CN" w:bidi="ar-SA"/>
                                </w:rPr>
                                <w:t>где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63;top:200;width:127;height:507;mso-wrap-style:none;v-text-anchor:middle;mso-position-horizontal-relative:char" type="_x0000_t202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19;top:200;width:127;height:507;mso-wrap-style:none;v-text-anchor:middle;mso-position-horizontal-relative:char" type="_x0000_t202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5;top:200;width:621;height:51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10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eastAsia="zh-CN" w:bidi="ar-SA" w:val="ru-RU"/>
                                </w:rPr>
                                <w:t>%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9;top:425;width:317;height:51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Ч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18;width:317;height:51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Ч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;top:200;width:325;height:51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Д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2;top:198;width:167;height:41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о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2;top:167;width:240;height:6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Symbol" w:hAnsi="Symbol" w:eastAsia="Calibri" w:cs="Symbol"/>
                                  <w:color w:val="000000"/>
                                  <w:lang w:val="en-US" w:eastAsia="zh-CN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9;top:167;width:240;height:6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Symbol" w:hAnsi="Symbol" w:eastAsia="Calibri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С – доля детей-сирот и детей, оставшихся без попечения родителей, находящихся под опекой (попечительством), в приемной семье, от общего числа детей-сирот и детей, оставшихся без попечения родителей (без учета усыновленных) (%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о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численность детей-сирот и детей, оставшихся без попечения родителей, в Кировской области, находящихся под опекой (попечительством), в приемной семье, без учета усыновленных согласно данным ведомственной отчетности министерства образования Кировской области (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С – численность детей-сирот и детей, оставшихся без попечения родителей, в Кировской области согласно данным ведомственной отчетности министерства образования Кировской области (человек)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проект «Создание современных школ в Кировской области»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рганизаций, осуществляющих образовательную деятельность исключительно по адаптированным основным общеобразовательным программам, в которых обновлена материально-техническая баз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определяется согласно данным ведомственной отчетности министерства образования Кировской области. Значение показателя указывается нарастающим итогом. Показатель эффективности характеризует результат, утвержденный паспортом регионального проекта «Создание современных школ в Кировской области»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проект «Создание цифровой образовательной среды Кировской области»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7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щеобразовательных организаций, в которых внедрена целевая модель цифровой образовательной среды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определяется согласно данным ведомственной отчетности министерства образования Кировской области. Показатель эффективности характеризует результат, утвержденный паспортом регионального проекта «Создание цифровой образовательной среды Кировской области»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проект «Развитие региональной системы дополнительного образования детей в Кировской области»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рганизаций для детей-сирот и детей, оставшихся без попечения родителей, расположенных в сельской местности и малых городах, в которых обновлена материально-техническая база для занятий физической культурой и спортом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определяется согласно данным ведомственной отчетности министерства образования Кировской области. Показатель эффективности характеризует результат, утвержденный паспортом регионального проекта «Развитие региональной системы дополнительного образования детей в Кировской области»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профессионального образования»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рофессиональных образовательных организаций, в которых осуществляется подготовка кадров по 50 наиболее перспективным и востребованным на рынке труда профессиям и специаль-ностям, требующим среднего профессионального образова-ния, в общем количестве профессиональных образова-тельных организаций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84070" cy="64071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4040" cy="640800"/>
                                <a:chOff x="0" y="0"/>
                                <a:chExt cx="2084040" cy="64080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84040" cy="64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360" y="241920"/>
                                  <a:ext cx="45288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1840" y="124920"/>
                                  <a:ext cx="4392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4200" y="124920"/>
                                  <a:ext cx="208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гд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60680" y="124920"/>
                                  <a:ext cx="392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5000" y="134640"/>
                                  <a:ext cx="35676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0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3160" y="266760"/>
                                  <a:ext cx="1112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7720" y="10080"/>
                                  <a:ext cx="1112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124920"/>
                                  <a:ext cx="1054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2120" y="379080"/>
                                  <a:ext cx="15732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по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6600" y="122400"/>
                                  <a:ext cx="10296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640" y="122400"/>
                                  <a:ext cx="14976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то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3360" y="237600"/>
                                  <a:ext cx="10296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120" y="237600"/>
                                  <a:ext cx="14976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то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5400" y="144000"/>
                                  <a:ext cx="7740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ru-RU" w:eastAsia="zh-CN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1360" y="105480"/>
                                  <a:ext cx="142920" cy="37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Calibri" w:cs="Symbol"/>
                                        <w:color w:val="000000"/>
                                        <w:lang w:val="en-US" w:eastAsia="zh-CN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4.1pt;height:50.45pt" coordorigin="0,0" coordsize="3282,1009">
                      <v:rect id="shape_0" stroked="f" o:allowincell="t" style="position:absolute;left:0;top:0;width:3281;height:100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21,381" to="1733,381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058;top:197;width:68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47;top:197;width:32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гд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15;top:197;width:6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55;top:212;width:56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10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3;top:420;width:174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6;top:16;width:174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;top:197;width:165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42;top:597;width:247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по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2;top:193;width:161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1;top:193;width:235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то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5;top:374;width:161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5;top:374;width:235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то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51;top:227;width:12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eastAsia="zh-CN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5;top:166;width:224;height:5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Calibri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топ5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доля профессиональных образовательных организаций, в которых осуществляется подготовка кадров по 50 наиболее перспективным и востребованным на рынке труда профессиям и специальностям, требующим среднего профессионального образования, в общем количестве профессиональных образовательных организаций (%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топ5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профессиональных образовательных организаций Кировской области, в которых осуществляется подготовка кадров по 50 наиболее перспективным и востребованным на рынке труда профессиям и специальностям, требующим среднего профессионального образования, согласно данным ведомственной отчетности министерства образования Кировской области (единиц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по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общее количество профессиональных образовательных организаций Кировской области согласно данным ведомственной отчетности министерства образования Кировской области (единиц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вес числа областных государственных професси-ональных образовательных организаций, обеспечивающих доступность обучения и проживания лиц с ограниченными возможностями здоровья, в общем числе областных государственных професси-ональных образовательных организаций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68170" cy="65913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8040" cy="659160"/>
                                <a:chOff x="0" y="0"/>
                                <a:chExt cx="1868040" cy="65916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68040" cy="65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520" y="259200"/>
                                  <a:ext cx="37836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39880" y="141120"/>
                                  <a:ext cx="4392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2880" y="141120"/>
                                  <a:ext cx="208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гд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9720" y="141120"/>
                                  <a:ext cx="392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720" y="141120"/>
                                  <a:ext cx="35676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0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7200" y="283680"/>
                                  <a:ext cx="1112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5240" y="13320"/>
                                  <a:ext cx="1112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40" y="141120"/>
                                  <a:ext cx="1054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080" y="397440"/>
                                  <a:ext cx="15192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сп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5640" y="127080"/>
                                  <a:ext cx="19188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дов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720" y="254520"/>
                                  <a:ext cx="14040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ов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9400" y="141120"/>
                                  <a:ext cx="7740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ru-RU" w:eastAsia="zh-CN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9960" y="138960"/>
                                  <a:ext cx="142920" cy="37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Calibri" w:cs="Symbol"/>
                                        <w:color w:val="000000"/>
                                        <w:lang w:val="en-US" w:eastAsia="zh-CN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7.1pt;height:51.9pt" coordorigin="0,0" coordsize="2942,1038">
                      <v:rect id="shape_0" stroked="f" o:allowincell="t" style="position:absolute;left:0;top:0;width:2941;height:103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12,408" to="1407,408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40;top:222;width:68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14;top:222;width:32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гд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83;top:222;width:6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8;top:222;width:56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10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2;top:447;width:174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7;top:21;width:174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;top:222;width:165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9;top:626;width:238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сп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8;top:200;width:301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дов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6;top:401;width:220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ов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1;top:222;width:12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eastAsia="zh-CN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8;top:219;width:224;height:5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Calibri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ов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удельный вес числа областных государственных профессиональных образователь-ных организаций, обеспечивающих доступность обучения и проживания лиц с ограниченными возможностями здоровья, в общем числе областных государственных профессиональных образователь-ных организаций (%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дов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областных государственных профессиональных образовательных организаций, подведомственных министерству образования Кировской области, обеспечивающих доступность обучения и проживания лиц с ограниченными возможностями здоровья, согласно данным ведомственной отчетности министерства образования Кировской области (единиц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сп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общее количество областных государственных профессиональных образователь-ных организаций, подведомственных министерству образования Кировской области, согласно данным ведомственной отчетности министерства образования Кировской области (единиц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выпускников общеобразовательных организаций, выбравших для получения образования профессиональные образовательные организации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99920" cy="64389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0080" cy="644040"/>
                                <a:chOff x="0" y="0"/>
                                <a:chExt cx="1900080" cy="64404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00080" cy="644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243720"/>
                                  <a:ext cx="36504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88120" y="138600"/>
                                  <a:ext cx="4392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1120" y="153720"/>
                                  <a:ext cx="208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гд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1480" y="172080"/>
                                  <a:ext cx="392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2840" y="138600"/>
                                  <a:ext cx="35676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0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4480" y="268560"/>
                                  <a:ext cx="100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2120" y="10080"/>
                                  <a:ext cx="100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125640"/>
                                  <a:ext cx="1054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5160" y="382320"/>
                                  <a:ext cx="18216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об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3160" y="123840"/>
                                  <a:ext cx="15192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сп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800" y="239400"/>
                                  <a:ext cx="17208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вы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4960" y="123120"/>
                                  <a:ext cx="7740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ru-RU" w:eastAsia="zh-CN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5960" y="105480"/>
                                  <a:ext cx="142920" cy="37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Calibri" w:cs="Symbol"/>
                                        <w:color w:val="000000"/>
                                        <w:lang w:val="en-US" w:eastAsia="zh-CN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9.6pt;height:50.7pt" coordorigin="0,0" coordsize="2992,1014">
                      <v:rect id="shape_0" stroked="f" o:allowincell="t" style="position:absolute;left:0;top:0;width:2991;height:101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71,384" to="1445,384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16;top:218;width:68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0;top:242;width:32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гд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9;top:271;width:6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68;top:218;width:56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10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9;top:423;width:15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7;top:16;width:15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;top:198;width:165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5;top:602;width:286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об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3;top:195;width:238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сп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8;top:377;width:270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вы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51;top:194;width:12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eastAsia="zh-CN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5;top:166;width:224;height:5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Calibri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вы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доля выпускников общеобразовательных организаций, выбравших для получения образования профессиональные образовательные организации (%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сп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общая численность выпускников общеобразовательных организаций, поступивших в профессиональные образовательные организации всех форм собственности, согласно ведомственной отчетности министерства образования Кировской области (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общая численность выпускников общеобразовательных организаций, закончивших общеобразовательные организации в отчетном году, согласно ведомственной отчетности министерства образования Кировской области (человек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выпускников образовательных организаций, реализующих программы среднего профессионального образования, продемонстрировавших уровень подготовки, соответствующий стандартам WorldSkills Russia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определяется согласно данным ведомственной отчетности министерства образования Кировской области (человек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озданных центров проведения демонстрационного экзамен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определяется согласно данным ведомственной отчетности министерства образования Кировской области (единиц). Показатель эффективности характеризует результат, утвержденный паспортом регионального проекта «Повышение конкурентоспособности профессионального образования в Кировской области»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бучающихся областных государственных профессио-нальных образовательных организаций, обучающихся по образовательным програм-мам, в реализации которых участвуют работодатели, в общей численности обучающихся областных государственных профессиональных образовательных организаций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72920" cy="68135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3000" cy="681480"/>
                                <a:chOff x="0" y="0"/>
                                <a:chExt cx="1773000" cy="68148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73000" cy="68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520" y="276120"/>
                                  <a:ext cx="31860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6920" y="158040"/>
                                  <a:ext cx="424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9640" y="158040"/>
                                  <a:ext cx="208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гд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5760" y="158040"/>
                                  <a:ext cx="392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6040" y="167760"/>
                                  <a:ext cx="35676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0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6960" y="301680"/>
                                  <a:ext cx="100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0680" y="19080"/>
                                  <a:ext cx="100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158040"/>
                                  <a:ext cx="1054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415800"/>
                                  <a:ext cx="9072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с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0280" y="133200"/>
                                  <a:ext cx="14292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ст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800" y="271800"/>
                                  <a:ext cx="10296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о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1200" y="158040"/>
                                  <a:ext cx="7740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ru-RU" w:eastAsia="zh-CN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9440" y="136440"/>
                                  <a:ext cx="153000" cy="39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Symbol" w:hAnsi="Symbol" w:eastAsia="Calibri" w:cs="Symbol"/>
                                        <w:color w:val="000000"/>
                                        <w:lang w:val="en-US" w:eastAsia="zh-CN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9.6pt;height:53.65pt" coordorigin="0,0" coordsize="2792,1073">
                      <v:rect id="shape_0" stroked="f" o:allowincell="t" style="position:absolute;left:0;top:0;width:2791;height:107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55,435" to="1256,435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578;top:249;width:66;height:51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67;top:249;width:32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гд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35;top:249;width:6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53;top:264;width:56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10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4;top:475;width:15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3;top:30;width:157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;top:249;width:165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0;top:655;width:142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7;top:210;width:224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ст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8;top:428;width:161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о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2;top:249;width:12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eastAsia="zh-CN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6;top:215;width:240;height:62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Calibri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о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доля обучающихся областных государственных профессиональных образователь-ных организаций, обучающихся по образовательным программам, в реализации которых участвуют работодатели, в общей численности обучающихся областных государственных профессиональных образовательных организаций (%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численность обучающихся областных государственных профессиональных образователь-ных организаций, обучающихся по образовательным программам, в разработке и реализации которых приняли участие работодатели (включая организацию учебной и производственной практики, предоставление оборудования и материалов, участие в разработке образовательных программ и оценке результатов их освоения, проведении учебных занятий), согласно данным ведомственной отчетности министерства образования Кировской области (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общая численность обучающихся областных государственных профессиональных образователь-ных организаций согласно данным формы федерального статистического наблюдения СПО-1, ведомственной отчетности министерства образования Кировской области (человек)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Повышение конкурентоспособности профессионального образования в Кировской области»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граждан, охваченных деятельностью центров опережающей профессиональной подготовки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определяется согласно данным ведомственной отчетности министерства образования Кировской области (тыс. единиц). Значение показателя указывается нарастающим итогом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рганизаций, осуществляющих образовательную деятельность по образовательным программам среднего профессионального образования, итоговая аттестация в которых проводится в форме демонстрационного экзамен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66240" cy="6286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6080" cy="628560"/>
                                <a:chOff x="0" y="0"/>
                                <a:chExt cx="1666080" cy="62856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66080" cy="62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320" y="240840"/>
                                  <a:ext cx="18972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66000" y="12456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24440" y="124560"/>
                                  <a:ext cx="25020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где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eastAsia="zh-CN" w:bidi="ar-SA" w:val="ru-RU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0920" y="12456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1440" y="124560"/>
                                  <a:ext cx="39492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00%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eastAsia="zh-CN" w:bidi="ar-SA" w:val="ru-RU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2080" y="266040"/>
                                  <a:ext cx="946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4360" y="10800"/>
                                  <a:ext cx="946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124560"/>
                                  <a:ext cx="8640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9920" y="122400"/>
                                  <a:ext cx="2988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080" y="236880"/>
                                  <a:ext cx="16200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мт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240" y="145440"/>
                                  <a:ext cx="12240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Calibri" w:cs="Symbol"/>
                                        <w:color w:val="000000"/>
                                        <w:lang w:val="en-US" w:eastAsia="zh-CN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1480" y="104040"/>
                                  <a:ext cx="142920" cy="37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Calibri" w:cs="Symbol"/>
                                        <w:color w:val="000000"/>
                                        <w:lang w:val="en-US" w:eastAsia="zh-CN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1.2pt;height:49.5pt" coordorigin="0,0" coordsize="2624,990">
                      <v:rect id="shape_0" stroked="f" o:allowincell="t" style="position:absolute;left:0;top:0;width:2623;height:9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72,379" to="1070,379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466;top:196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6;top:196;width:393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гд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eastAsia="zh-CN" w:bidi="ar-SA" w:val="ru-RU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54;top:196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78;top:196;width:62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100%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eastAsia="zh-CN" w:bidi="ar-SA" w:val="ru-RU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8;top:419;width:148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4;top:17;width:148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;top:196;width:135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6;top:193;width:46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2;top:373;width:254;height:4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eastAsia="zh-CN" w:bidi="ar-SA"/>
                                </w:rPr>
                                <w:t>мт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2;top:229;width:192;height:53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Calibri" w:cs="Symbol"/>
                                  <w:color w:val="000000"/>
                                  <w:lang w:val="en-US" w:eastAsia="zh-CN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6;top:164;width:224;height:5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Calibri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мт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доля организаций, осуществляющих образовательную деятельность по образовательным программам среднего профессионального образования, итоговая аттестация в которых проводится в форме демонстрационного экзамена (%)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число организаций, осуществляющих образовательную деятельность по образовательным программам среднего профессионального образования, итоговая аттестация в которых проводится в форме демонстрационного экзамена, согласно данным ведомственной отчетности министерства образования Кировской области и министерства лесного хозяйства Кировской области (единиц)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Z – общее число организаций, осуществляющих образовательную деятельность по образовательным программам среднего профессионального образования, согласно данным ведомственной отчетности министерства образования Кировской области и министерства лесного хозяйства Кировской области (единиц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эффективности характеризует результат, утвержденный паспортом регионального проекта «Повышение конкурентоспособности профессионального образования в Кировской области»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озданных мастерских образовательных организаций, реализующих программы среднего профессионального образования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определяется согласно данным ведомственной отчетности министерства образования Кировской области (единиц). Значение показателя указывается нарастающим итог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Развитие кадрового потенциала цифровой экономики в Кировской области»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ыпускников системы профессионального образования с ключевыми компетенциями цифровой экономики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определяется согласно данным ведомственной отчетности министерства образования Кировской области (человек). Показатель эффективности характеризует результат, утвержденный паспортом регионального проекта «Развитие кадрового потенциала цифровой экономики в Кировской области»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убликаций, размещенных на сайтах образовательных организаций в части использования цифровых образовательных ресурсов и сервисов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определяется согласно данным ведомственной отчетности министерства образования Кировской области (единиц). Показатель эффективности характеризует результат, утвержденный паспортом регионального проекта «Развитие кадрового потенциала цифровой экономики в Кировской области»</w:t>
            </w:r>
          </w:p>
        </w:tc>
      </w:tr>
    </w:tbl>
    <w:p>
      <w:pPr>
        <w:pStyle w:val="Normal"/>
        <w:spacing w:lineRule="auto" w:line="240" w:before="720" w:after="0"/>
        <w:jc w:val="center"/>
        <w:rPr/>
      </w:pPr>
      <w:r>
        <w:rPr/>
        <w:t>_______________</w:t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02F1FF98E9F9D41B09778871C419A487698FA9A5B67D3FD1B15E2D0FCC37A2FD609EE41028C7DDBA172D3699768F89B3578B13526FF6A7vCd0H" TargetMode="External"/><Relationship Id="rId3" Type="http://schemas.openxmlformats.org/officeDocument/2006/relationships/hyperlink" Target="consultantplus://offline/ref=D802F1FF98E9F9D41B09778871C419A487698FAFADB57D3FD1B15E2D0FCC37A2FD609EE41028C7DDBC172D3699768F89B3578B13526FF6A7vCd0H" TargetMode="External"/><Relationship Id="rId4" Type="http://schemas.openxmlformats.org/officeDocument/2006/relationships/hyperlink" Target="consultantplus://offline/ref=D802F1FF98E9F9D41B09778871C419A487698FAEA8B47D3FD1B15E2D0FCC37A2FD609EE4102BC1DDBE172D3699768F89B3578B13526FF6A7vCd0H" TargetMode="External"/><Relationship Id="rId5" Type="http://schemas.openxmlformats.org/officeDocument/2006/relationships/hyperlink" Target="consultantplus://offline/ref=EC5CCF053E810E1747697EA82DF485A6658D784442513523A514CEDC7092F30E5803E94A9D1C43D4D30E83B0A7hBJ" TargetMode="External"/><Relationship Id="rId6" Type="http://schemas.openxmlformats.org/officeDocument/2006/relationships/hyperlink" Target="consultantplus://offline/ref=3DBDB0769F0E9BA70DEBEDFB048CF27B83E87C8D1C5CBC4E25147CB834132D11B741882E1388A3435A5B10D9988D521889C05A745D48F007CDX3I" TargetMode="External"/><Relationship Id="rId7" Type="http://schemas.openxmlformats.org/officeDocument/2006/relationships/hyperlink" Target="consultantplus://offline/ref=7491589720943008AF692F01EBA5247F960203BE731207F9B5CA5F2DB0E37AD29FC80D9745C2C806B279EA0F34C688077BCB05A2830E70E4i3gFI" TargetMode="External"/><Relationship Id="rId8" Type="http://schemas.openxmlformats.org/officeDocument/2006/relationships/hyperlink" Target="consultantplus://offline/ref=4E31FB5ECFFED617D50FBE2AB0B49D9121BA7E4F189BE94B16E48E2B505CD6904DB36F50F6AD994592D69E4C79A6F19BF06954DBBB313815N50BO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6:08:00Z</dcterms:created>
  <dc:creator>Nataly</dc:creator>
  <dc:description/>
  <cp:keywords/>
  <dc:language>en-US</dc:language>
  <cp:lastModifiedBy>Любовь В. Кузнецова</cp:lastModifiedBy>
  <cp:lastPrinted>2021-12-16T16:16:00Z</cp:lastPrinted>
  <dcterms:modified xsi:type="dcterms:W3CDTF">2022-04-22T11:06:00Z</dcterms:modified>
  <cp:revision>85</cp:revision>
  <dc:subject/>
  <dc:title/>
</cp:coreProperties>
</file>